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60"/>
        <w:jc w:val="center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Calibri" w:ascii="仿宋_GB2312" w:hAnsi="仿宋_GB2312"/>
          <w:color w:val="000000"/>
          <w:sz w:val="32"/>
          <w:szCs w:val="32"/>
          <w:lang w:val="en-US" w:eastAsia="zh-CN"/>
        </w:rPr>
        <w:t xml:space="preserve">1  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新水保法施行十周年”</w:t>
      </w:r>
      <w:r>
        <w:rPr>
          <w:rFonts w:ascii="仿宋_GB2312" w:hAnsi="仿宋_GB2312" w:cs="Calibri" w:eastAsia="仿宋_GB2312"/>
          <w:color w:val="000000"/>
          <w:sz w:val="32"/>
          <w:szCs w:val="32"/>
          <w:lang w:val="zh-CN"/>
        </w:rPr>
        <w:t>宣传标语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排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标   语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绿水青山就是金山银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保持水土守护绿水青山，综合治理造就美丽家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依法防治水土流失，全民呵护绿水青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山水林田湖草命脉相连不能少，营造宜居环境系统治理很重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坚持山水林田湖草综合治理，推动水土保持高质量发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搞好水土保持，增强人民福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深入贯彻新发展理念，促进水保高质量发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贯彻生态文明建设新理念，构建水土保持发展新格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水土保持是我国的一项基本国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水土保持是江河治理、国土整治的根本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水土保持是山区发展的生命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保持水土，人人有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人人参与水土保持，携手共建美丽家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水土保持，功在当代，利在千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生态文明始于心，水土保持践于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水土资源是人类生存之本，保护水土资源就是保护人类自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加强水土保持工作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促进美丽中国建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加强水土保持</w:t>
            </w: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促进乡村振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保护水土资源，造福子孙后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水土资源你我同护，宜居家园人人共享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坚持预防为主保护优先，充分发挥自然修复能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水润万物，土载千秋，保民生境，持华夏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防治水土流失，保障生态安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治山治水治环境，保水保土保资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护我水土，爱我家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防治水土流失，促进绿色发展，建设美丽中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守一方水土，保江河清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抓好水土流失综合治理，维系江河湖库生态健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综合防治水土流失，永葆江河水清岸绿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欲见山河千里秀，先保大地一寸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有水有土才有家，青山蓝天好环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保持水土，从我做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保水土美生态，兴产业惠民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兴水土保持，固生态之基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建设清洁小流域，共创美好新家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全面贯彻水土保持法，共护美好生态环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强化水土保持法律意识，履行</w:t>
            </w:r>
            <w:r>
              <w:rPr>
                <w:rFonts w:ascii="仿宋_GB2312" w:hAnsi="仿宋_GB2312" w:cs="黑体" w:eastAsia="仿宋_GB2312"/>
                <w:sz w:val="28"/>
                <w:szCs w:val="28"/>
              </w:rPr>
              <w:t>水土流失防治责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依法防治水土流失，促进人与自然和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加强水土保持监管，严控人为水土流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依法监督管理，防止人为水土流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强化生产建设项目监管，保障水土资源永续利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落实水土保持“三同时”制度，创建生产建设项目示范工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搞好水土保持示范创建，促生态建设高质量发展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color w:val="000000"/>
                <w:sz w:val="28"/>
                <w:szCs w:val="28"/>
              </w:rPr>
              <w:t>普及水土保持科学知识，增强公众生态文明意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黑体"/>
                <w:color w:val="000000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sz w:val="28"/>
                <w:szCs w:val="28"/>
              </w:rPr>
              <w:t>加强水土保持监测工作，促进水土流失科学防治</w:t>
            </w:r>
          </w:p>
        </w:tc>
      </w:tr>
    </w:tbl>
    <w:p>
      <w:pPr>
        <w:pStyle w:val="Normal"/>
        <w:spacing w:lineRule="exact" w:line="600"/>
        <w:ind w:firstLine="66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53:00Z</dcterms:created>
  <dc:creator>caijq126</dc:creator>
  <dc:description/>
  <dc:language>en-US</dc:language>
  <cp:lastModifiedBy>张超</cp:lastModifiedBy>
  <cp:lastPrinted>2021-03-05T22:46:00Z</cp:lastPrinted>
  <dcterms:modified xsi:type="dcterms:W3CDTF">2021-03-08T09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